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574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360-18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5. 2022 года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общества с ограниченной ответственностью  «АйДи Коллект» к  Андрееву  О.П.   о взыскании 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,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общества с ограниченной ответственностью  «АйДи Коллект» к  Андрееву  О.П.   о взыскании  задолженности</w:t>
      </w:r>
      <w:r>
        <w:rPr>
          <w:sz w:val="28"/>
          <w:szCs w:val="28"/>
        </w:rPr>
        <w:t>, удовлетвор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 с  </w:t>
      </w:r>
      <w:r>
        <w:rPr>
          <w:color w:val="000000"/>
          <w:sz w:val="28"/>
          <w:szCs w:val="28"/>
        </w:rPr>
        <w:t xml:space="preserve">Андреева  О.П. в   пользу общества с ограниченной ответственностью  «АйДи Коллект»  задолженность по договору займа  №МТСУФА915476/001/19  от  29.01.2019  за период  по 29.03.2021  в размере 24776 рублей 00 копеек,  а также  </w:t>
      </w:r>
      <w:r>
        <w:rPr>
          <w:sz w:val="28"/>
          <w:szCs w:val="28"/>
        </w:rPr>
        <w:t>расходы по уплате государственной пошлины в размере  471 рублей 64 копее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Набережночелнинский городской суд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                       А.А. Аксаков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