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5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22-8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2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Сиразетдиновой А.Р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иразетдиновой А.Р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Сиразетдиновой А.Р.  в  пользу общества с ограниченной  ответственностью  «Микрокредитная компания  «Деньгимигом» сумму основного долга в размере   8000  рублей 00 копеек, проценты за пользование денежными средствами в размере 1% в день   (за период  с 10.08.2021 года  по  08.01.2022 года) в размере  12000  рублей  01  копеек, возврат государственной пошлины в размере  8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