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548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817-05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2.04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Юсупзянову  М.М.   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Юсупзянову  М.М.  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Юсупзянова  М.М.     в  пользу общества с ограниченной  ответственностью  «Микрокредитная компания  «Деньгимигом» сумму основного долга в размере   6113  рублей 00 копеек, проценты за пользование денежными средствами в размере 1% в день   (за период  с 27.10.2021 года  по  20.12.2021 года) в размере 3280 рублей  91  копеек, возврат государственной пошлины в размере  400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