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16-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Сабировой Н.А.  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абировой Н.А. 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абировой Н.А.     в  пользу общества с ограниченной  ответственностью  «Микрокредитная компания  «Деньгимигом» сумму основного долга в размере   14837  рублей 00 копеек, проценты за пользование денежными средствами в размере 1% в день   (за период  с 17.09.2021 года  по  05.01.2022 года) в размере 16050  рублей  01  копеек, возврат государственной пошлины в размере  1126  рублей  61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