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46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815-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2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Сафиуллину Р.Р. 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Сафиуллину Р.Р.        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Сафиуллина Р.Р.    в  пользу общества с ограниченной  ответственностью  «Микрокредитная компания  «Деньгимигом» сумму основного долга в размере   1100  рублей 00 копеек, проценты за пользование денежными средствами в размере 1% в день   (за период  с 26.12.2021 года  по  31.01.2022 года) в размере 0  рублей  01  копеек,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