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45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814-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2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Сибагатуллину И.М.  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Сибагатуллину И.М.    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Сибагатуллина И.М.    в  пользу общества с ограниченной  ответственностью  «Микрокредитная компания  «Деньгимигом» сумму основного долга в размере   5000  рублей 00 копеек, проценты за пользование денежными средствами в размере 1% в день   (за период  с 20.11.2021 года  по  16.01.2022 года) в размере  2850  рублей  01  копеек,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