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1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иряхину С.Н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иряхину С.Н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иряхина С.Н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