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4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10-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7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Котовой Е.П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Котовой Е.П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Котовой Е.П. в  пользу общества с ограниченной  ответственностью  «Микрокредитная компания  «Деньгимигом»  убытки в размере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