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41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809-29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7.04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Зигангирову Р.Г. о взыскании убытков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Зигангирову Р.Г. о взыскании убытков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Зигангирова Р.Г. в  пользу общества с ограниченной  ответственностью  «Микрокредитная компания  «Деньгимигом» убытки в размере   3000  рублей 00 копеек, возврат государственной пошлины в размере  400  рублей  00 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