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0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757-8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Морозковой Е.Ю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Морозковой Е.Ю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Морозковой Е.Ю. в   пользу общества с ограниченной ответственностью  «АйДи Коллект»  задолженность по договору займа  №ХХХ от  26.04.2016  за период  с 22.05.2016 по 15.10.2018  в размере 27980 рублей 40 копеек,  а также  </w:t>
      </w:r>
      <w:r>
        <w:rPr>
          <w:sz w:val="28"/>
          <w:szCs w:val="28"/>
        </w:rPr>
        <w:t>расходы по уплате государственной пошлины в размере  1039 рублей 42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