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58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12-3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Экспресс-Кредит» к  Ермаковой  Ю.А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Экспресс-Кредит» к    Ермаковой  Ю.А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Ермаковой  Ю.А.  в   пользу общества с ограниченной ответственностью  «Экспресс-Кредит»  задолженность по договору займа  №ХХХ от  16.03.2020  за период с 16.03.2020 по 13.08.2020 в размере 37500 рублей 00 копеек, расходы на юридические услуги в размере 1000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325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