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457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0613-35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03.2022  года   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 судебном  заседании гражданское  дело  по иску Гришина С.В.  к филиалу  6318 Банка ВТБ (ПАО)  в порядке защиты прав потребителей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ец Гришин С.В. обратился  в суд с иском к ответчику к филиалу  6318 Банка ВТБ (ПАО)  о защите прав потребителей. Свои требования мотивировал тем, что  26.11.2021 года между истцом Гришиным  С.В.  и ответчиком </w:t>
      </w:r>
      <w:r>
        <w:rPr>
          <w:color w:val="000000"/>
          <w:sz w:val="27"/>
          <w:szCs w:val="27"/>
        </w:rPr>
        <w:t xml:space="preserve">Банком ВТБ (ПАО)  </w:t>
      </w:r>
      <w:r>
        <w:rPr>
          <w:sz w:val="27"/>
          <w:szCs w:val="27"/>
        </w:rPr>
        <w:t>заключен кредитный договор N ХХХ. Указанный договор фактически обязывал заемщика приобрести дополнительные финансовые услуги в части страхования жизни и оформлении дебетовой банковской карты "ХХХ" и сервиса «ХХХ». При этом суммы расходов на услугу оформления и обслуживание карты 40000 рублей включены в общую сумму кредитных средств. Учитывая, что карта "ХХХ" является не только средством погашения кредита, но и предполагает объединенные в пакетное предложение от банка дополнительные опции, связанные с предоставлением ряда услуг и сервисов в рамках программы "ХХХ", истцом Гришиным  С.В. в рамках договора автокредитования заключен договор по оказанию ответчиком комплекса услуг, оплаченных истцом, которые могут быть оказаны в будущем. Получателем денежных средств в размере 40000 рублей согласно кредитному договору за услугу - карта "ХХХ" является Банк ВТБ (ПАО). С даты заключения договора, истец  Гришин С.В. к ответчику не обращался и их услугами не пользовался. Данная карта «ХХХ» была получена им 26.11.202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0.11.2021 года истцом Гришиным С.В. в адрес ответчика направлено уведомление об отказе от услуги, с требованием возврата уплаченных денежных средст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7.12.2021 был получен ответ, которым отказано в удовлетворении требова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.01.2022 года истцом Гришиным С.В. в адрес ответчика направлено уведомление об отказе от услуги, с требованием возврата уплаченных денежных средст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4.01.2022 был получен ответ, которым отказано в удовлетворении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До подачи искового заявления в суд истец обращался к финансовому уполномоченному, однако по итогам обращения вынесено решение, с которым истец не согласен</w:t>
      </w:r>
      <w:r>
        <w:rPr>
          <w:sz w:val="27"/>
          <w:szCs w:val="27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bidi="ru-RU"/>
        </w:rPr>
        <w:t>Уже после обращения финансовому уполномоченному ответчик вернул истцу только 39744 рублей 53 копеек. Невозвращённый остаток составляет 255 рублей 47 копеек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 xml:space="preserve">На основании вышеизложенного истец Гришин С.В.  просит взыскать с ответчика денежные средства по оплате комиссии за оформление и обслуживание банковской карты "ХХХ" в размере 255,47 рублей, компенсацию морального вреда в размере 20000 рублей, штраф, расходы на оплату юридических услуг в размере 10000 рубл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тец Гришин С.В. в судебное заседание не явился, о рассмотрении дела извещен надлежащим образо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едставитель истца З., в ходе судебного разбирательства, поддержал исковое заявление по изложенным в нем основания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ветчик</w:t>
      </w:r>
      <w:r>
        <w:rPr>
          <w:color w:val="000000"/>
          <w:sz w:val="27"/>
          <w:szCs w:val="27"/>
        </w:rPr>
        <w:t xml:space="preserve"> филиала  6318 Банка ВТБ (ПАО)</w:t>
      </w:r>
      <w:r>
        <w:rPr>
          <w:sz w:val="27"/>
          <w:szCs w:val="27"/>
        </w:rPr>
        <w:t>, будучи извещенным надлежащим образом о времени и месте рассмотрения дела, явку своего представителя для участия в судебном заседании не обеспечил, суд считает возможным рассмотреть дело без его участ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представителя истца, исследовав письменные материалы дела, оценив представленные по делу доказательства в совокупности, суд приходит к следующему вывод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удебном заседании установлено, что 26.11.2011 года между истцом Гришиным  С.В. и ответчиком БАНК ВТБ (ПАО) заключен кредитный договор ХХХ,  в соответствии с которым ответчик БАНК ВТБ (ПАО) предоставил истцу Гришину С.В.  денежные средства в сумме 1569117 рублей 00 копеек, под  11,395% годовых, сроком на 84 месяцев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кредитного договора следует, что истец Гришин С.В. выразил согласие открыть на его имя банковский счет. С тарифами на обслуживание банковских карточек в Банк ВТБ (ПАО) и Правилами обслуживания и использования платежных карт в Банк ВТБ (ПАО) истец был ознакомле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указанного кредитного договора установлено, что целью использования потребительского кредита является оплата транспортного средства. Факт оплаты комиссии за оформление и обслуживание банковской карты "ХХХ" в сумме 40000 рублей подтверждается  платежным поручением N 23 от 27.11.2021 год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0.11.2021 года истцом Гришиным С.В. в адрес ответчика направлено уведомление об отказе от услуги, с требованием возврата уплаченных денежных средст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07.12.2021 был получен ответ, которым отказано в удовлетворении требова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.01.2022 года истцом Гришиным С.В. в адрес ответчика направлено уведомление об отказе от услуги, с требованием возврата уплаченных денежных средст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4.01.2022 был получен ответ, которым отказано в удовлетворении требовани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м уполномоченного по правам потребителей финансовых услуг в сферах кредитной  кооперации, деятельности кредитных организаций, ломбардов и негосударственных пенсионных фондов от 18.02.2022 в удовлетворении требования истца к ответчику о взыскании денежных средств в связи с удержанием платы за дополнительную услугу отказа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ью 1 статьи 782 Гражданского кодекса Российской Федерации -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лу положений статьи 32 Закона Российской Федерации от 07 февраля 1992 года N 2300-1 (ред. от 18.03.2019) "О защите прав потребителей"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ующее законодательство предусматривает возможность отказа от исполнения договора заказчиком, при условии фактически понесенных им расход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установлено в судебном заседании   и следует из Решения уполномоченного по правам потребителей финансовых услуг в сферах кредитной кооперации, деятельности кредитных организаций, ломбардов и негосударственных пенсионных фондов от 18.02.2022 заявитель обратился в финансовую организацию о возврате денежных средств уплаченных в счет оказания услуг 03.12.2021. Таким образом, срок подключения к услуге составляет 1096 дней (с 27.112021 по 27.11.2024). Заявитель пользовался услугой 7 дней с (27.11.2021 по 03.12.2021).Неиспользованный период составляет  1089 рублей. 10.02.2022 финансовая организация удовлетворила требования заявителя и вернула  39744 рублей 53 копеек, что не оспаривается участниками процесса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23 Закона о финансовом уполномоченном предусмотрено, что решение финансового уполномоченного вступает в силу по истечении десяти рабочих дней после даты его подписания финансовым уполномоченны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решение финансового уполномоченного вступило в силу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обстоятельства не оспаривались сторонами в ходе рассмотрения дела, в связи с чем, суд считает указанные факты установленным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несмотря на то, что истец не воспользовался ни одной из услуг по заключенному между сторонами договору, плата причитающаяся исполнителю услуг за весь период действия договора с  27.11.2021 по 03.12.2022,и составляет сумму в размере 39744 рублей 53 копеек. 10.02.2022 финансовая организация удовлетворила требования заявителя и вернула  39744 рублей 53 копеек, что не оспаривается участниками процес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кольку Банк полностью выполнил взятые на себя обязательства по заключенному с договором с Гришиным С.В., у суда не имеется оснований для удовлетворения искового заявления о взыскании уплаченной денежной суммы. Поскольку исковые требования Гришина  С.В.  о  компенсации морального вреда, штрафа, расходов на представителя являются производными от основного требования, то удовлетворению также не подлежа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 - 196, 198 – 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удовлетворении исковых требований</w:t>
      </w:r>
      <w:r>
        <w:rPr>
          <w:color w:val="000000"/>
          <w:sz w:val="27"/>
          <w:szCs w:val="27"/>
        </w:rPr>
        <w:t xml:space="preserve"> Гришина С.В.  к филиалу  6318 Банка ВТБ (ПАО) в порядке защиты прав потребителей, отказа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Набережночелнинский городской суд Республики Татарстан  в течение одного месяца  через мирового судью судебного участка № 5 по  городу Набережные Челны Республики Татарстан.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абережные Челны РТ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изготовлено 01.04.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