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34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9-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3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абировой  М.Х. о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бировой  М.Х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бировой  М.Х. в  пользу общества с ограниченной  ответственностью  «Микрокредитная компания  «Деньгимигом» сумму основного долга в размере   12420  рублей 00 копеек, проценты за пользование денежными средствами в размере 1% в день   (за период  с 24.10.2020 года  по  12.04.2021 года) в размере  21030  рублей  01  копеек, возврат государственной пошлины в размере  1203  рублей  50  копеек, расходы по оплате услуг  представителя в размере 5000 (пять тысяч) рублей 00 копеек,  почтовые расходы в размере 69 рублей 2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