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338/5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1-01-2022-000461-06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3.2022 года                                                     город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судебному району города Набережные Челны Республики Татарстан  Аксакова А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иску</w:t>
      </w:r>
      <w:r>
        <w:rPr>
          <w:sz w:val="28"/>
          <w:szCs w:val="28"/>
        </w:rPr>
        <w:t xml:space="preserve"> Западнова В.Н. к индивидуальному предпринимателю  Сафиуллину А.А. о расторжении договора и возврате денежных средств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94 - 196, 198 – 199,237  Гражданского процессуального кодекса Российской Федерации, суд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паднова В.Н. к индивидуальному предпринимателю  Сафиуллину А.А.  о расторжении договора и возврате денежных средств, удовлетворить частич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торгнуть договор  на оказание услуг по ремонту и реставрации мягкой мебели от 18.11.2021, заключенного  между  индивидуальным предпринимателем Сафиуллиным А.А. и Западновым В.Н.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ыскать с индивидуального предпринимателя Сафиуллина А.А. в пользу  Западнова В.Н.   денежную сумму уплаченную за услугу   в размере 15000 рублей 00 копеек, неустойку за период с 29.11.2021 по 17.02.2022  в  размере 15000 рублей 00 копеек, моральный вред в размере 1000 рублей 00 копеек, расходы на оказание юридических услуг в размере 8000 рублей 00 копеек, штраф за неудовлетворение требований потребителя в размере 15500 рублей 00 копе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ыскать с индивидуального предпринимателя Сафиуллина А.А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бюджет муниципального образования города Набережные Челны РТ госпошлину в размере 1400   рублей 00  копеек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                     А.А. Аксаков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mer2">
    <w:name w:val="nomer2"/>
    <w:qFormat/>
    <w:rPr/>
  </w:style>
  <w:style w:type="character" w:styleId="Address2">
    <w:name w:val="addres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