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311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1-002780-17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3. 2022 года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 Гилмутдиновой А.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иску общества с ограниченной ответственностью  «Бюро  Судебного Взыскания» к  Трубникову  Е.В.  о взыскании  задолженност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- 199, Гражданского процессуального кодекса Российской Федерации,суд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 </w:t>
      </w:r>
      <w:r>
        <w:rPr>
          <w:color w:val="000000"/>
          <w:sz w:val="28"/>
          <w:szCs w:val="28"/>
        </w:rPr>
        <w:t>общества с ограниченной ответственностью  «Бюро  Судебного Взыскания» к  Трубникову  Е.В.  о взыскании  задолженности по договору  займа  №ХХХ от 15.10.2017 отказать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Набережночелнинский городской суд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 в течение 1 (одного) месяца со дня его вынесения путем подачи жалобы мировому судье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                                                     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удебному району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sz w:val="28"/>
          <w:szCs w:val="28"/>
        </w:rPr>
        <w:t xml:space="preserve">города Набережные Челны РТ                             А.А. Аксакова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