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31-35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Рахимовой Р.К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Рахимовой Р.К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Рахимовой Р.К. в  пользу общества с ограниченной  ответственностью  «Микрокредитная компания  «Деньгимигом» сумму основного долга в размере   15000   рублей 00 копеек, проценты за пользование денежными средствами в размере 1% в день   (за период  с 03.06.2021 года  по  03.07.2021 года) в размере 3000 рублей  01 копеек, возврат государственной пошлины в размере   72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