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2-981/4/2022</w:t>
      </w:r>
    </w:p>
    <w:p>
      <w:pPr>
        <w:pStyle w:val="Normal"/>
        <w:suppressAutoHyphens w:val="tru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0060-01-2022-001652-75</w:t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/>
      </w:pPr>
      <w:r>
        <w:rPr>
          <w:sz w:val="28"/>
          <w:szCs w:val="28"/>
        </w:rPr>
        <w:t>ЗАОЧНОЕ РЕШЕНИЕ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ЗОЛЮТИВНАЯ ЧАСТЬ</w:t>
      </w:r>
    </w:p>
    <w:p>
      <w:pPr>
        <w:pStyle w:val="Normal"/>
        <w:tabs>
          <w:tab w:val="clear" w:pos="708"/>
          <w:tab w:val="left" w:pos="3230" w:leader="none"/>
          <w:tab w:val="left" w:pos="5990" w:leader="none"/>
        </w:tabs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6.07. 2022 года                                                   город Набережные Челны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true"/>
        <w:overflowPunct w:val="false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Мировой судья судебного участка № 5 по судебному району   города Набережные Челны Республики Татарстан Аксакова А.А., исполняющая обязанности мирового судьи судебного  участка №4 по судебному району города Набережные Челны Республики Татарстан,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екретаре  судебного заседания Герасимовой М.С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смотрев в открытом  судебном  заседании гражданское  дело  по иску</w:t>
      </w:r>
      <w:r>
        <w:rPr>
          <w:sz w:val="28"/>
          <w:szCs w:val="28"/>
        </w:rPr>
        <w:t xml:space="preserve"> общества с ограниченной ответственностью «РефундНЧ» к  Жиляковой Е.П.   о взыскании задолженности,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ствуясь статьями 194 - 196, 198 – 199, 233-237  Гражданского процессуального кодекса Российской Федерации, суд</w:t>
      </w:r>
    </w:p>
    <w:p>
      <w:pPr>
        <w:pStyle w:val="Normal"/>
        <w:suppressAutoHyphens w:val="true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бщества с ограниченной ответственностью «РефундНЧ» к  Жиляковой Е.П. о взыскании задолженности, удовлетворит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зыскать с  Жиляковой Е.П (паспорт ххх)  </w:t>
      </w:r>
      <w:r>
        <w:rPr>
          <w:color w:val="000000"/>
          <w:sz w:val="28"/>
          <w:szCs w:val="28"/>
        </w:rPr>
        <w:t xml:space="preserve">в пользу </w:t>
      </w:r>
      <w:r>
        <w:rPr>
          <w:sz w:val="28"/>
          <w:szCs w:val="28"/>
        </w:rPr>
        <w:t>общества с ограниченной ответственностью «РефундНЧ» (ИНН ххх,ОГРН ххх)  сумму задолженности  по договору  займа  №ххх от 13.12.2018  в размере 17380 рублей 56 копеек, расходы по оплате государственной пошлины в размере 695 рублей 22 копеек.</w:t>
      </w:r>
    </w:p>
    <w:p>
      <w:pPr>
        <w:pStyle w:val="Normal"/>
        <w:suppressAutoHyphens w:val="tru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присутствующие в судебном заседании, вправе обратиться с заявлением о составлении мотивированного решения суда в течение трех дней со дня объявления резолютивной части решения суд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ца, участвующие в деле, их представители, не присутствующие в судебном заседании, вправе обратиться с заявлением о составлении мотивированного решения суда в течение пятнадцати дней со дня объявления резолютивной части решения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ветчик вправе подать мировому судье заявление об отмене данного решения суда в течение семи дней со дня вручения ему копии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 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 xml:space="preserve"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tabs>
          <w:tab w:val="clear" w:pos="708"/>
          <w:tab w:val="left" w:pos="994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ировой судья                                                      Аксакова А.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Nomer2">
    <w:name w:val="nomer2"/>
    <w:qFormat/>
    <w:rPr/>
  </w:style>
  <w:style w:type="character" w:styleId="Address2">
    <w:name w:val="addres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