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68/4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451-9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7.2022 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 участка №4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ерасимовой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«ВПК-Капитал»  к   Макарову Е.А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ВПК-Капитал»  к   Макарову Е.А.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акарова Е.А.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 «ВПК-Капитал» сумму задолженности  по договору  займа  №ххх от 04.01.2021  за период с 16.02.2021 по 07.06.2022   в размере   45600   рублей  00  копеек,  расходы по оплате государственной пошлины в размере 784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