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714\4\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1-001166-78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ело № 2-714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08 июня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ерасимовой М.С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 Маниной А.З. к  Фяйзрахманову Р.Р. о расторжении договора подряда, взыскании денежных средств по договору подряда, процентов за пользование чужими денежными средствами, денежной компенсации морального вреда, судебных расх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Маниной А.З. - удовлетворить частично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Фяйзрахманова Р.Р. в пользу Маниной А.З. денежные средства, уплаченные по договору подряда от 30 мая 2021 года в размере 9000 рублей, проценты за пользование чужими денежными средствами за период с 30.05.2021 года по 20.04.2022 года в размере 1161 рубля 18 копеек,   </w:t>
      </w:r>
      <w:r>
        <w:rPr>
          <w:color w:val="000000"/>
          <w:sz w:val="28"/>
          <w:szCs w:val="28"/>
          <w:shd w:fill="FFFFFF" w:val="clear"/>
        </w:rPr>
        <w:t>проценты за пользование чужими денежными средствами в порядке статьи 395 Гражданского кодекса Российской Федерации, начисляемые с суммы долга, в соответствии с ключевой ставкой Банка России, действующей в соответствующие периоды, начиная с 21.04.2022 года по дату фактического возврата суммы долга, почтовые расходы в размере 503 рублей 64 копеек,  транспортные расходы в размере 399 рублей 90 копеек и в счет возврата государственной пошлины 400 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В удовлетворении исковых требований   </w:t>
      </w:r>
      <w:r>
        <w:rPr>
          <w:sz w:val="28"/>
          <w:szCs w:val="28"/>
        </w:rPr>
        <w:t>Маниной А.З. к  Фяйзрахманову Р.Р. о расторжении договора подряда от  30 мая 2021 года, денежной компенсации морального вреда в размере 15000 рублей - отказ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и пяти дней в случае поступления от лиц, участвующих в деле 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трех дней со дня объявления резолютивной части решения суда, если лица ,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пятнадцати дней со дня объявления резолютивной части решения суда, если лица, участвующие в деле 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