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713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163-87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713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07 июня 2022 года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Долг- контроль» к   Саубановой Н.Ф.    о взыскании задолженности по договору  № ххх от 17 декабр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Долг- контроль» к   Саубановой Н.Ф.    о взыскании задолженности по договору  № ххх от 17 декабря 2018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ххх    в пользу общества с ограниченной ответственностью «Долг-контроль»  задолженность  по договору  № ххх от 17 декабря 2018 года  в размере 37644 рублей 00 копеек, судебные расходы в размере 3500 рублей и в счет возврата государственной пошлины 1329 рублей 32 копей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