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712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64-84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1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07 июня 2022 года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Долг- контроль» к  Теркину А.В.   о взыскании задолженности по договору  № ххх от 28 марта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Долг- контроль» к  Теркину А.В.  о взыскании задолженности по договору  № ххх от 28 марта 2019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Теркина А.В.   в пользу общества с ограниченной ответственностью «Долг-контроль»  задолженность  по договору  № ххх от 28 марта 2019 года  в размере 22050 рублей 00 копеек, судебные расходы в размере 3500 рублей и в счет возврата государственной пошлины 861 рубль 5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