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711\4\20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1165-81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2-711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07 июня 2022 года          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ерасимовой М.С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«Долг- контроль» к  Уфаевой Л.Ф.   о взыскании задолженности по договору  № ххх от 18 сентября 2018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Долг- контроль» к Уфаевой Л.Ф.   о взыскании задолженности по договору  № ххх от 18 сентября 2018 года,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Уфаевой Л.Ф.    в пользу общества с ограниченной ответственностью «Долг-контроль»  задолженность  по договору  № ххх от 18 сентября 2018 года  в размере 16732 рублей 00 копеек, судебные расходы в размере 3500 рублей и в счет возврата государственной пошлины 669 рублей 28 копе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