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710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67-7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1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8 июн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государственного бюджетного учреждения «Безопасность дорожного движения» к Мазитовой А.В. о взыскании задолженности за перемещение и хранение транспортного средства  за период с 21.06.2021  16:45 по 22.06.2021 11:32 в размере 4014 рублей 24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Мазитовой А.В. о взыскании задолженности за перемещение и хранение транспортного средства  за период с 21.06.2021  16:45 по 22.06.2021 11:32 в размере 4014 рублей 24 копеек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зитовой А.В. в пользу государственного бюджетного учреждения «Безопасность дорожного движения»  задолженность за перемещение и хранение транспортного средства  за период с 21.06.2021 года 16:45 по 22.06.2021 11:32 в размере 4014 рублей 24 копеек и в счет возврата государственной пошлины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