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33-80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676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7 июня 2022 года   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Долг-контроль» к Миронову А.Р.      о взыскании задолженности по договору № ххх от 21.04.2019 в размере 36750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Долг-контроль» к Миронову А.Р.      о взыскании задолженности по договору № ххх от 21.04.2019 в размере 36750 рублей,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Миронова А.Р. в пользу общества с ограниченной ответственностью «Долг-контроль» задолженность по договору № ххх от 21.04.2019 в размере 36750 рублей, в счет возврата государственной пошлины 1302 рубля 50 копеек и расходы на оплату услуг представителя в разумных пределах в размере 2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течении пяти дней в случае поступления от лиц, участвующих в деле 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трех дней со дня объявления резолютивной части решения суда, если лица , участвующие в деле, их представители присутствовали в судебном заседан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течении пятнадцати дней со дня объявления резолютивной части решения суда, если лица, участвующие в деле 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