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672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1109-55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672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07 июня 2022 года          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ерасимовой М.С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Микрокредитная Компания Универсального Финансирования» к Черепановой Н.В.    о взыскании задолженности по договору микрозайма  № ххх от 04 апреля 2020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икрокредитная Компания Универсального Финансирования» к Черепановой Н.В.    о взыскании задолженности по договору микрозайма № ххх от 04 апреля 2020 года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Черепановой Н.В.  в пользу общества с ограниченной ответственностью «Микрокредитная Компания Универсального Финансирования» задолженность  по договору  микрозайма № ххх от 04 апреля 2020 года  за период с 05.04.2020 по 01.09.2020  в размере 22502 рублей 50 копеек, из которых: 9001 рубль 00 копеек - основной долг, 13501 рубль 50 копеек- проценты за пользование займом, почтовые расходы в размере 65 рублей и в счет возврата государственной пошлины 875 рублей 08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