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107-61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ело № 2-670\4\2022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07 июня 2022 года      </w:t>
        <w:tab/>
        <w:t xml:space="preserve">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ерасимовой М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общества с ограниченной ответственностью «Защита»   к  Ушакову А.В.     о взыскании задолженности по кредитному договору  № ххх от 08.01.2018 года в размере 37136 рублей 58 копеек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установил: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Защита» обратилось в суд с иском к Ушакову А.В. о взыскании задолженности по кредитному договору  № ххх от 08.01.2018 года в размере 37136 рублей 58 копее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основание иска указано, что 08.01.2018  года между  обществом с ограниченной ответственностью микрофинансовая компания «Центр Финансовой Поддержки»  и Ушаковым А.В. заключен договор № ххх, в соответствии с которым ответчику предоставлен кредит в размере 10000 руб., с уплатой процентов за пользование кредитом в размере 298,57% в год, начисленных на сумму остатка основного долга, сроком на 180 дней до 07.07.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ответчик обязательства по погашению суммы займа не исполни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изложенного истец просил взыскать с ответчика задолженность по кредитному договору за период с 08.01.2018 по 08.12.2021 года в размере 37136 рублей 58 копеек, где 10000 рублей- сумма основного долга, 20000 рублей- проценты за пользование кредитом, 7136,58  рублей  - неустой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тавитель истца в суд не явился, просил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просил отказать в удовлетворении исковых требований,</w:t>
      </w:r>
      <w:r>
        <w:rPr>
          <w:color w:val="000000"/>
          <w:sz w:val="28"/>
          <w:szCs w:val="28"/>
          <w:shd w:fill="FFFFFF" w:val="clear"/>
        </w:rPr>
        <w:t xml:space="preserve"> применив последствия пропуска истцом срока исковой давности и рассмотреть дело в его отсутстви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Изучив доводы истца, изложенные в иске, письменные возражения ответчика, исследовав доказательства, суд приходит к выводу об отказе в удовлетворении исковых требований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этом суд исходит из следующ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статье 309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делового оборота или иными обычно предъявляемыми требова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310 Гражданского кодекса Российской Федерации односторонний отказ от исполнения обязательства и одностороннее изменение его условий не допускаются, за исключением случаев, предусмотренных закон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809 Гражданского кодекса Российской Федерации, если иное не предусмотрено законом или договором займа, займодавец имеет, право на получение с заемщика процентов на сумму займа в размерах и порядке, определенном догово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1 статьи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ьей 56 Гражданского процессуального кодекса Российской Федерации на каждую сторону возложено бремя доказывания тех обстоятельств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удом установлено, </w:t>
      </w:r>
      <w:r>
        <w:rPr>
          <w:sz w:val="28"/>
          <w:szCs w:val="28"/>
        </w:rPr>
        <w:t>08.01.2018  года между  обществом с ограниченной ответственностью микрофинансовая компания « Центр Финансовой Поддержки»  и Ушаковым А.В. заключен договор № ххх, в соответствии с которым ответчику предоставлен кредит  в размере 10000 руб., с уплатой процентов за пользование кредитом в размере 298,57% в год, начисленных на сумму остатка основного долга, сроком на 180 дней до 07.07.2018 года( л.д.12-14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п.2 договора срок  пользования кредитом -180 дней с даты предоставления  денежных средств( л.д.1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свои обязательства по возврату суммы долга по договору займа ответчик не выполнил, с ограниченной ответственностью микрофинансовая компания « Центр Финансовой Поддержки»  обратилось с заявлением о выдаче судебного приказ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м приказом № 2-ххх\4\2021 от 09 июня 2021   года с Ушакова А.В. в пользу общества с ограниченной ответственностью микрофинансовая компания «Центр Финансовой Поддержки»  взыскана задолженность по кредитному договору № ххх  от 08.01.2018 года  в размере 30000 рублей 00 копеек и в счет возврата государственной пошлины 550 рублей 00 копеек( л.д.2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м исполняющего обязанности мирового судьи судебного участка № 4  по судебному району города Набережные Челны Республики Татарстан от 22 сентября 2021 года вышеуказанный судебный приказ отменен, в связи с поступившими возражениями Ущакова А.В. относительно исполнения судебного приказа( л.д.27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договора уступки прав требования № ххх от 06 декабря 2021 года Общество с ограниченной ответственностью микрофинансовая компания «Центр Финансовой Поддержки» уступил обществу с ограниченной ответственностью « Защита» право требования к Ушакову А.В.( л.д.16-2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чету истца задолженность ответчика составляет за период с 08.01.2018 по 08.12.2021 года -37136 рублей 58 копеек, где 10000 рублей- сумма основного долга, 20000 рублей- проценты за пользование кредитом, 7136,58  рублей  - неустойка ( л.д.1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ассмотрения дела ответчиком заявлено о пропуске истцом срока исковой давности по заявленным требованиям и ходатайство о применении последствий пропуска срока исковой давности. 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соответствии со статьями  195, 196 Гражданского кодекса Российской Федерации - исковой давностью признается срок для защиты права по иску лица, право которого нарушено. Общий срок исковой давности устанавливается в три года.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гласно пункта 2 статьи 199 Гражданского кодекса Российской Федерации- давность применяется судом только по заявлению стороны в споре, сделанному до вынесения судом решения. Истечение срока исковой давности, о применении которой заявлено стороной в споре, является основанием к вынесению судом решения об отказе в иске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  <w:shd w:fill="FFFFFF" w:val="clear"/>
        </w:rPr>
        <w:t>В силу статьи 200 Гражданского кодекса Российской Федерации - </w:t>
      </w:r>
      <w:r>
        <w:rPr>
          <w:sz w:val="28"/>
          <w:szCs w:val="28"/>
        </w:rPr>
        <w:t xml:space="preserve"> если законом не установлено иное, течение срока исковой давности начинается со дня, когда лицо узнало или должно было узнать о нарушении своего права и о том, кто является надлежащим ответчиком по иску о защите этого права (пункт 1). По обязательствам с определенным сроком исполнения течение срока исковой давности начинается по окончании срока исполнения (пункт 2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1 статьи 204 Гражданского кодекса Российской Федерации- срок исковой давности не течет со дня обращения в суд в установленном порядке за защитой нарушенного права на протяжении всего времени, пока осуществляется судебная защита нарушенного пра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8 Постановления Пленума Верховного Суда Российской Федерации от 29 сентября 2015 года N 43 "О некоторых вопросах, связанных с применением норм Гражданского кодекса Российской Федерации об исковой давности" разъяснено, что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, предусмотренным абзацем вторым статьи 220 ГПК РФ, пунктом 1 части 1 статьи 150 АПК РФ, с момента вступления в силу соответствующего определения суда либо отмены судебного прика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кращения производства по делу по указанным выше основаниям, а также в случае отмены судебного приказа, если неистекшая часть срока исковой давности составляет менее шести месяцев, она удлиняется до шести месяцев (пункт 1 статьи 6, пункт 3 статьи 204 ГК РФ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договором займа № ххх1 от 08.01.2018 года срок возврата денежных средств определен через 180 дней,  с даты предоставления  денежных средств. Следовательно, с 08.07.2018 года начинает течь срок исковой давно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явление о вынесении судебного приказа поступило в суд 02 июня 2021 , в пределах срока  исковой давности( л.д.2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приказ № 2-ххх\4\2021 вынесен 09 июня 2021 года ( л.д.2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исполняющего обязанности мирового судьи судебного участка № 4 по судебному району города Набережные Челны Республики Татарстан от 22 сентября 2021 года вышеуказанный судебный приказ отменен( л.д.2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исковым заявлением истец обратился лишь  26 апреля 2022 года, за пределами срока исковой давности, предусмотренным статьями 195, 196 Гражданского кодека Российской Федерации, с учетом пункта 1 статьи 6, пункта 3 статьи 204 Гражданского кодекса Российской Федерации( л.д.31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вязи с изложенным, оснований для удовлетворения иска не имеетс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98 Гражданского процессуального кодекса Российской Федерации, стороне, в пользу которой состоялось решение суда, суд присуждает возместить с другой стороны все понесенные по делу судебные расх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цом при подаче искового заявления уплачена государственная пошлина, которая подлежит отнесению на истц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193-199 Гражданского процессуального кодекса Российской Федерации, мировой суд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исковых требованиях общества с ограниченной ответственностью «Защита»   к  Ушакову А.В.     о взыскании задолженности по кредитному договору  № ххх от 08.01.2018 года в размере 37136 рублей 58 копеек и государственной пошлины в размере 1314 рублей 08 копеек , – отказ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ение может быть обжаловано в  Набережночелнинский городской суд Республики Татарстан в течении месяца со дня принятия решения суда в окончатель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