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 645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4-01-2021-003515-7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645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1 июн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публичного акционерного общества «Совкомбанк» к Горбатовской Л.В.  о взыскании задолженности в размере 25255 рублей 02 копеек и в счет возврата государственной пошлины в размере 957 рублей 65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публичного акционерного общества «Совкомбанк» к Горбатовской Л.В.  о взыскании задолженности в размере 25255 рублей 02 копеек и в счет возврата государственной пошлины в размере 957 рублей 65 копеек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Горбатовской Л.В. в пользу публичного акционерного общества «Совкомбанк» задолженность в размере 25255 рублей 02 копеек и в счет возврата государственной пошлины в размере 957 рублей 6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