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Подлинник  данного  решения   подшит   в   гражданское дело    № 2-644\4\22,  хранящееся  в судебном участке   № 4   по судебному району города Набережные челны Республики Татарстан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2-001055-23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ело № 2-644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 А О Ч Н О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золютивная част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30 мая 2022 года  </w:t>
        <w:tab/>
        <w:t xml:space="preserve">           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льиной Л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Шаталова В.В. к Козловой К.В.  о возмещении стоимости восстановительного ремонта транспортного средства в размере 23100 рублей, расходов по оплате услуг эксперта в размере 2500 рублей, расходов по отправке телеграммы в размере 333 рублей 96 копеек, расходов по оплате услуг представителя в размере 12000 рублей , расходов по оплате нотариальных услуг в размере 1825 рублей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3-199, 235 Гражданского процессуального кодекса Российской Федерации 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Шаталова В.В. к Козловой К.В.  о возмещении стоимости восстановительного ремонта транспортного средства в размере 23100 рублей, расходов по оплате услуг эксперта в размере 2500 рублей, расходов по отправке телеграммы в размере 333 рублей 96 копеек, расходов по оплате услуг представителя в размере 12000 рублей , расходов по оплате нотариальных услуг в размере 1825 рублей, - удовлетворить части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 Козловой К.В. в пользу Шаталова В.В. стоимость восстановительного ремонта транспортного средства в размере 23100 рублей, расходы по оплате услуг эксперта в размере 2500 рублей, расходы по отправке телеграммы в размере 333 рублей 96 копеек, расходы по оплате услуг представителя в разумных пределах  в размере  4500 рублей и в счет возврата государственной пошлины 893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стальной части исковых требований от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