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 624\4\20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1-001019-34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ело № 2-624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30 мая 2022 года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льиной Л.Р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общества с ограниченной ответственностью « Долг- контроль» к Сабирзянову Р.Р.  о взыскании задолженности по договору  № ххх от 21.11.2018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 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 Долг- контроль» к Сабирзянову Р.Р.  о взыскании задолженности по договору  № ххх от 21.11.2018 года,-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 Сабирзянова Р.Р.    в пользу общества с ограниченной ответственностью «Долг-контроль»  задолженность  по договору  № хххх от 21.11.2018 года в размере 9923 рублей 00 копеек, судебные расходы в размере 3500 рублей и в счет возврата государственной пошлины 400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