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 624\4\20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1-001018-37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2-623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0 мая 2022 года  </w:t>
        <w:tab/>
        <w:t xml:space="preserve">           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микрофинансовая компания «Честное Слово» к Салаховой А.Р.   о взыскании задолженности по договору  № ххх от 09.11.2018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Честное Слово» к Салаховой А.Р.   о взыскании задолженности по договору  № ххх от 09.11.2018 года,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 Салаховой А.Р.     в пользу общества с ограниченной ответственностью микрофинансовая компания «Честное Слово»  задолженность  по договору  № ххх от 09.11.2018 года за период с 09.11.2018 по 17.09.2020  в размере 33549 рублей 00 копеек и  в счет возврата государственной пошлины 1206 рублей 48 копе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