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90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71-8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9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3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Федерального казенного учреждения исправительной колонии №19 Управления Федеральной службы исполнения наказаний по Республике Татарстан к  Богданович Н.Р. о взыскании материального ущерба в размере 517 рублей 96 копеек и почтовых расходов в размере 115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Федерального казенного учреждения исправительной колонии №19 Управления Федеральной службы исполнения наказаний по Республике Татарстан к  Богданович Н.Р. о взыскании материального ущерба в размере 517 рублей 96 копеек и почтовых расходов в размере 115 рублей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Богданович Н.Р.    в пользу Федерального казенного учреждения исправительной колонии №19 Управления Федеральной службы исполнения наказаний по Республике Татарстан в счет возмещения  материального ущерба -517 рублей 96 копеек, почтовые расходы в размере 1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 Богданович Н.Р.   государственную пошлину  в бюджет «муниципального образования город Набережные Челны» в размере 4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