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20"/>
        </w:rPr>
      </w:pPr>
      <w:r>
        <w:rPr>
          <w:sz w:val="28"/>
          <w:szCs w:val="28"/>
        </w:rPr>
        <w:t xml:space="preserve"> </w:t>
      </w:r>
      <w:r>
        <w:rPr>
          <w:spacing w:val="-20"/>
        </w:rPr>
        <w:t>Подлинник  данного  решения   подшит   в   гражданское дело    № 2-555\4\2022,  хранящееся  в судебном участке   № 4   по судебному району города Набережные челны Республики Татарстан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УИД-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0955-32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Дело № 2-555\4\2022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З А О Ч Н О Е   </w:t>
      </w:r>
    </w:p>
    <w:p>
      <w:pPr>
        <w:pStyle w:val="Heading1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Р Е Ш Е Н И Е 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именем Российской Федерации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25 мая 2022 года  </w:t>
        <w:tab/>
        <w:t xml:space="preserve">                                          г. Набережные Челны РТ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/>
          <w:kern w:val="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 4 по судебному району города  Набережные Челны Республики Татарстан Шафигуллина А.А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Ильиной Л.Р.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открытом судебном заседании в зале суда гражданское  дело по иску  общества с ограниченной ответственностью « микрофинансовая компания «ЭкспрессДеньги» к  Хисамутдинову Р.Р.   о взыскании задолженности по договору займа № ххх от 02.12.2018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О МФК «ЭкспрессДеньги» обратилось в суд с иском к ответчику Хисамутдинову Р.Р. о взыскании задолженности по договору займа, указав, что 02 декабря 2018 года между ними заключен договор займа № ххх, по условиям которого истец предоставил ответчику заем на сумму 15000 руб., а ответчик обязался возвратить сумму займа и проценты за пользование им в срок и на условиях договора. Указывает, что ответчик обязательства по договору не исполняет, в связи с чем, просит взыскать с него сумму займа в размере 15000 руб., проценты за пользование займом за период с 03.12.2018 по 21.09.2020 в сумме 29421  руб. 70 коп. в возврат уплаченной государственной пошлины 1532 руб.65 коп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ОО МФК «ЭкспрессДеньги» просит рассмотреть дело в отсутствие своего представителя, что суд счел возможны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в судебное заседание не явился, извещен надлежащим образом, суд считает возможным рассмотреть дело в отсутствие ответчика в порядке заочного судопроизвод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а 1 статьи 807 Гражданского кодекса Российской Федерации по договору займа одна сторона (займодавец) передает или обязуется передать в собственность другой стороне (заемщику) деньги, вещи, определенные родовыми признаками, или ценные бумаги, а заемщик обязуется возвратить займодавцу такую же сумму денег (сумму займа) или равное количество полученных им вещей того же рода и качества либо таких же ценных бумаг. Если займодавцем в договоре займа является гражданин, договор считается заключенным с момента передачи суммы займа или другого предмета договора займа заемщику или указанному им лицу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 статьи 808 Гражданского кодекса Российской Федерации в подтверждение договора займа и его условий может быть представлена расписка заемщика или иной документ, удостоверяющие передачу ему займодавцем определенной денежной суммы или определенного количества вещ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ункта 1 статьи 810 Гражданского кодекса Российской Федерации заемщик обязан возвратить займодавцу полученную сумму займа в срок и в порядке, которые предусмотрены договором займа. В случаях, когда срок возврата договором не установлен или определен моментом востребования, сумма займа должна быть возвращена заемщиком в течение тридцати дней со дня предъявления займодавцем требования об этом, если иное не предусмотрено договор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809 Гражданского кодекса Российской Федерации, если иное не предусмотрено законом или договором займа, займодавец имеет право на получение с заемщика процентов за пользование займом в размерах и в порядке, определенных договором. При отсутствии в договоре условия о размере процентов за пользование займом их размер определяется ключевой ставкой Банка России, действовавшей в соответствующие период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 статьи 811 Гражданского кодекса Российской Федерации, если иное не предусмотрено законом или договором займа, в случаях, когда заемщик не возвращает в срок сумму займа, на эту сумму подлежат уплате проценты в размере, предусмотренном пунктом 1 статьи 395 настоящего Кодекса, со дня, когда она должна была быть возвращена, до дня ее возврата займодавцу независимо от уплаты процентов, предусмотренных пунктом 1 статьи 809 настоящего Кодекса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рядок, размер и условия предоставления микрозаймов предусмотрены Федеральным законом от 2 июля 2010 г. N 151-ФЗ «О микрофинансовой деятельности и микрофинансовых организациях». В пункте 4 части 1 статьи 2 предусмотрено, что договор микрозайма - договор займа, сумма которого не превышает предельный размер обязательств заемщика перед займодавцем по основному долгу, установленный названным закон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императивных требований к порядку и условиям заключения договора микрозайма, предусмотренных Законом о микрофинансовой деятельности,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, процентов за пользование микрозаймом и ответственности заемщик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, с учетом того, что условия договора займа, с одной стороны, не должны быть явно обременительными для заемщика, а с другой стороны, они должны учитывать интересы кредитора как стороны, права которой нарушены в связи с неисполнением обязательств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положение имеет особое значение, когда возникший спор связан с деятельностью микрофинансовых организаций, которые предоставляют займы на небольшие суммы и на короткий срок, чем и обусловливается возможность установления повышенных процентов за пользование займом. Иное, то есть установление сверхвысоких процентов за длительный срок пользования микрозаймом, выданным на короткий срок, приводило бы к искажению цели деятельности микрофинансовых организаци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з материалов дела следует, что 02 декабря 2018 года между ООО МФК «ЭкспрессДеньги» и  Хисамутдиновым Р.Р. заключен договор займа. № ххх, по условиям которого последнему предоставлен заем в сумме 15 000 рублей с уплатой 547,5% годовых сроком возврата до 01.01.2019 года ( л.д.7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пунктом 6 Индивидуальных условий договора потребительского займа ответчик обязался вернуть сумму займа и начисленные проценты единовременным платежом в сумме 21750 руб. не позднее 01.01.2019 ( л.д.7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енежные средства в сумме 21 000 рублей получены ответчиком, что подтверждается расходным кассовым ордером № 1479 от 02.12.2018 (л.д.8)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рушение принятых обязательств по возврату долга и проценты за пользование займом у ответчика образовалась задолженность: 15000 руб. - сумма займа, проценты за пользование займом за период с 03.12.2018 по 21.09.2020 в сумме 29421  руб. 70 коп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 том, что ответчик надлежащим образом исполнил обязательства по выплате задолженности по договору займа, суду не представлен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суд считает установленным ненадлежащее исполнение ответчиком принятых на себя обязательств по возврату заемных средств, а потому исковые требования являются законными и обоснованным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принципа диспозитивности гражданского судопроизводства эффективность правосудия по гражданским делам обусловливается в первую очередь поведением сторон как субъектов доказательственной деятельности; наделенные равными процессуальными средствами защиты субъективных материальных прав в условиях состязательности, стороны должны доказать те обстоятельства, на которые она ссылается как на основания своих требований и возражений, и принять на себя все последствия совершения или не совершения процессуальных дейст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ду тем, ответчиком в нарушение требований статьи 56 Гражданского процессуального кодекса Российской Федерации обоснованный контррасчет по заявленным истцом требованиям не представлен, расчет суммы долга, положенный в основу иска, судом проверен, выполнен арифметически верно и допустимыми и относимыми доказательства ответной стороной не опровергнут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указанные требования истца подлежат удовлетворению в полном объеме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илу статьи 98 Гражданского процессуального кодекса Российской Федерации стороне, в пользу которой состоялось решение суда, суд присуждает возместить с другой стороны понесенные по делу судебные расходы пропорционально взысканным суммам. Таким образом, в пользу истца с ответчика в возврат госпошлины подлежит взысканию 1532 руб.65 коп. 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статьями 193-199, 235 Гражданского процессуального кодекса Российской Федерации , мировой судья 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ковые требования общества с ограниченной ответственностью микрофинансовая компания «ЭкспрессДеньги» к Хисамутдинову Р.Р.   о взыскании задолженности по договору займа № ххх от 02.12.2018 года, - удовлетвор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зыскать с  Хисамутдинова Р.Р. в пользу общества с ограниченной ответственностью микрофинансовая компания «ЭкспрессДеньги» задолженность по договору займа  № ххх от 02.12.2018 года: сумму займа в размере  15000 рублей, проценты за пользование займом за период с 03.12.2018 по 21.09.2020  в размере 29421 рубля 70 копеек  и в счет возврата государственной пошлины  1532 рублей 65 копе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before="20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ья 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ило в законную силу «_____»______________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4 по судебному району гор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ережные Челны Республики Татарстан            А.А. Шафигул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kern w:val="2"/>
      <w:sz w:val="22"/>
      <w:szCs w:val="32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