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554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956-29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554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5 ма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Соловьеву  М.А. о взыскании задолженности по договору займа № ххх от 05.04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Соловьеву  М.А. о взыскании задолженности по договору займа № ххх от 05.04.2018 года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Соловьева М.А.    в пользу общества с ограниченной ответственностью микрофинансовая компания «ЭкспрессДеньги» задолженность по договору займа  № ххх от 05.04.2018 года: сумму займа в размере 5000 рублей, проценты за пользование займом за период с 06.04.2018 года по 05.04.2021 года в размере 9460 рублей 54 копеек  и в счет возврата государственной пошлины  578 рублей 4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