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551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915-55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551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ма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Павлову А.А.  о взыскании задолженности по договору займа № ххх от 24.05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Павлову А.А.  о взыскании задолженности по договору займа № ххх от 24.05.2018 года,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Павлова А.А.    в пользу общества с ограниченной ответственностью микрофинансовая компания «ЭкспрессДеньги» задолженность по договору займа   № ххх от 24.05.2018 года: сумму займа в размере 10000 рублей, проценты за пользование займом за период с 25.05.2018 года по 10.11.2018 года в размере 20000 рублей 00 копеек  и в счет возврата государственной пошлины  110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