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 463\ 4\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736-10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ело № 2-463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5 апреля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общества с ограниченной ответственностью микрофинансовая компания «ЭкспрессДеньги» к Охотникову Н.В.  о взыскании задолженности по договору займа № ххх от 09 апреля 2018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ЭкспрессДеньги» к Охотникову Н.В.  о взыскании задолженности по договору займа № ххх от 09 апреля 2018 года,-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 Охотникова Н.В.    в пользу общества с ограниченной ответственностью микрофинансовая компания «ЭкспрессДеньги» задолженность по договору займа  № ххх от 09 апреля  2018 года: сумму займа в размере  17000 рублей, проценты за пользование займом за период с 10.04.2018 года по 24.04.2020 года  в размере 28003 рублей 63 копеек  и в счет возврата государственной пошлины  1550 рублей 11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