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 446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708-94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446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9 апрел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индивидуального предпринимателя  Орехова А.В. к Ахмадееву Р.Ф. о взыскании задолженности  по арендной плате и пе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рехова А.В. к Ахмадееву Р.Ф. о взыскании задолженности по арендной плате и пени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хмадеева Р.Ф. в пользу индивидуального предпринимателя Орехова А.В. задолженность по арендной плате  в размере 30812 рублей 67 копеек, пени в размере 4679 рублей 78 копеек и в счет возврата государственной пошлины 126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 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