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</w:rPr>
      </w:pPr>
      <w:r>
        <w:rPr>
          <w:spacing w:val="-20"/>
        </w:rPr>
        <w:t>Подлинник  данного  решения   подшит   в   гражданское дело    № 2-345\4\22,  хранящееся  в судебном участке   № 4   по судебному району города Набережные челны Республики Татарстан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ИД-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0-01-2022-000550-83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ело № 2-345\4\2022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З А О Ч Н О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 Е Ш Е Н И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менем Российской Федераци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 резолютивная часть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04 апреля 2022 года  </w:t>
        <w:tab/>
        <w:t xml:space="preserve">                                г. Набережные Челны РТ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4 по судебному району города  Набережные Челны Республики Татарстан Шафигуллина А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Ильиной Л.Р.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 дело по иску государственного казенного учреждения «Центр занятости населения города Набережные Челны» к Ежкову В.Н. о взыскании незаконно полученного пособия по безработице в размере 1422 рублей 58 копе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193-199, 235 Гражданского процессуального кодекса Российской Федерации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государственного казенного учреждения «Центр занятости населения города Набережные Челны» к Ежкову В.Н. о взыскании незаконно полученного пособия по безработице в размере 1422 рублей 58 копеек,- удовлетвор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 Ежкова В.Н. в пользу государственного казенного учреждения «Центр занятости населения города Набережные Челны» незаконно полученное пособие по безработице в размере 1422 рублей 58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зыскать с  Ежкова В.Н. государственную пошлину в бюджет муниципального образования город Набережные Челны Республики Татарстан в размере 4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и пяти дней в случае поступления от лиц, участвующих в деле 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и трех дней со дня объявления резолютивной части решения суда, если лица , участвующие в деле, их представители присутствовали в судебном заседан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и пятнадцати дней со дня объявления резолютивной части решения суда, если лица, участвующие в деле , их представители не присутствовали в судебном заседа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»_____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4 по судебному району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ережные Челны Республики Татарстан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kern w:val="2"/>
      <w:sz w:val="22"/>
      <w:szCs w:val="3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