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z w:val="28"/>
          <w:szCs w:val="28"/>
        </w:rPr>
        <w:t xml:space="preserve"> </w:t>
      </w:r>
      <w:r>
        <w:rPr>
          <w:spacing w:val="-20"/>
        </w:rPr>
        <w:t>Подлинник  данного  решения   подшит   в   гражданское дело    № 2-314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027-03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314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5 марта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 общества с ограниченной ответственностью «Ситиус» к Черепановой Н.В.   о взыскании задолженности по договору потребительского займа № ххх от 18 марта 2020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ковые требования  общества с ограниченной ответственностью «Ситиус» к Черепановой Н.В.   о взыскании задолженности по договору потребительского займа № ххх от 18 марта 2020 года, -удовлетво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Черепановой Н.В. в пользу общества с ограниченной ответственностью «Ситиус» задолженность по договору потребительского займа № ххх от 18 марта 2020 года в  размере 12094 рублей, расходы по уплате государственной пошлины в размере 483 рублей 76 копеек, расходы на оплату услуг представителя в размере 2500 рублей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 Набережночелнинский городской суд Республики Татарстан в течении месяца со дня принятия решения суда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А.А. Шафигулл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