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12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751-60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ло № 2-12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2 январ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МКУ «Исполнительный комитет муниципального образования город Набережные Челны»  к Пермякову А.А. о взыскании денежных средств в счет возмещения убытков в размере 198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МКУ «Исполнительный комитет муниципального образования город Набережные Челны»  к Пермякову А.А. о взыскании денежных средств в счет возмещения убытков в размере 19800 рублей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Пермякова  А.А. в пользу МКУ « Исполнительный комитете муниципального образования город Набережные Челны» денежные средства в счет возмещения убытков в размере 198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ермякова А.А. государственную  пошлину в бюджет муниципального образования город Набережные Челны в размере 792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