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722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979-63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 </w:t>
        <w:tab/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***» к Малееву Э. В.  о взыскании задолженности по договору займа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«***»   удовлетворить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Малеева Э. В. в пользу общества с ограниченной ответственностью «***» (ОГРН ***, ИНН ***) - задолженность по договору от  1 июля 2021 года № *** (ООО МКК «***») за период с 1 августа 2021 года до 15 марта 2022 года в сумме  42500 рублей, государственную пошлину, уплаченную истцом при подаче иска, в размере 1475 рублей.</w:t>
      </w:r>
    </w:p>
    <w:p>
      <w:pPr>
        <w:pStyle w:val="TextBody"/>
        <w:spacing w:before="30" w:after="30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5" w:right="-709" w:firstLine="992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48" w:after="48"/>
        <w:ind w:left="-425" w:right="-709" w:firstLine="992"/>
        <w:rPr/>
      </w:pPr>
      <w:r>
        <w:rPr>
          <w:sz w:val="28"/>
          <w:szCs w:val="28"/>
        </w:rPr>
        <w:t xml:space="preserve">Мировой судья                     подпись 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