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637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0915-86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ЗАОЧНОЕ 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Б.А. В. к индивидуальному предпринимателю Муллашаехова Р. Р. (ОГРНИП ***, ИНН***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ind w:left="5140" w:hanging="0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Б. А. В.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 договору купли-продажи мебели от 11 октября  2021 года №***, заключенный между индивидуальным предпринимателем Муллашаеховым Р.  Р. и Б. А. В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.  Р. (ОГРНИП ***, ИНН***) в пользу Б. А. В.: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средства, уплаченные по договору купли-продажи мебели от 11 октября  2021 года №*** в сумме 504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8 декабря 2021 года по 5 апреля 2022 года в сумме 29232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40316  рублей (50400+29232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, ИНН***) государственную пошлину  в бюджет муниципального образования  г. Набережные Челны в сумме  2618,96 рублей.</w:t>
      </w:r>
    </w:p>
    <w:p>
      <w:pPr>
        <w:pStyle w:val="21"/>
        <w:shd w:fill="auto" w:val="clear"/>
        <w:spacing w:lineRule="exact" w:line="329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вправе обратиться с заявлением о составлении мотивированного решения суда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е в судебном заседании вправе в течение трех дней со дня объявления резолютивной части решения суда,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е в судебном заседании - в течение пятнадцати дней со дня объявления резолютивной части решения суда</w:t>
      </w:r>
    </w:p>
    <w:p>
      <w:pPr>
        <w:pStyle w:val="21"/>
        <w:shd w:fill="auto" w:val="clear"/>
        <w:spacing w:lineRule="exact" w:line="322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exact" w:line="317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