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636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914-64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П. А. А. к индивидуальному предпринимателю Муллашаехову Р.  Р. (ОГРНИП ***, ИНН***) о защите прав потребителей 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. А. А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8"/>
          <w:szCs w:val="28"/>
        </w:rPr>
        <w:t>Расторгнуть  договору купли-продажи мебели от 11 октября  2021 года №***, заключенный между индивидуальным предпринимателем Муллашаеховым Р.  Р. и П. А. А.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(ОГРНИП ***, ИНН***) в пользу П. А.А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10 октября  2021 года №*** в сумме 222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9 декабря 2021 года по 4 апреля 2022 года в сумме 12876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18038  рублей (22200+12876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(ОГРНИП ***, ИНН***) государственную пошлину  в бюджет муниципального образования  г. Набережные Челны в сумме  1552,28рублей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