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554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124-09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16"/>
          <w:szCs w:val="16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 ма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 гражданское дело по исковому заявлению М. И. М.  «сведения о личности обезличены»</w:t>
      </w:r>
    </w:p>
    <w:p>
      <w:pPr>
        <w:pStyle w:val="31"/>
        <w:shd w:fill="auto" w:val="clear"/>
        <w:spacing w:before="0" w:after="0"/>
        <w:jc w:val="center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.И. М.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Байрамова Б. А.Оглы (ОГРНИП ***) в пользу М. И. М. денежные средства, оплаченные по соглашению о предоставлении опциона  «***»  в сумме 59776,32 рублей, компенсацию морального вреда в сумме 1000 рублей, штраф в сумме 20 000 рублей, почтовые расходы в сумме 930 рублей.</w:t>
      </w:r>
    </w:p>
    <w:p>
      <w:pPr>
        <w:pStyle w:val="21"/>
        <w:shd w:fill="auto" w:val="clear"/>
        <w:spacing w:before="0" w:after="0"/>
        <w:ind w:firstLine="10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индивидуального предпринимателя Байрамова Б.А. Оглы (ОГРНИП ***)  государственную пошлину  в бюджет муниципального образования  г. Набережные Челны в сумме  2293,3 рублей.</w:t>
      </w:r>
    </w:p>
    <w:p>
      <w:pPr>
        <w:pStyle w:val="Normal"/>
        <w:suppressAutoHyphens w:val="true"/>
        <w:autoSpaceDE w:val="false"/>
        <w:ind w:right="-30" w:firstLine="10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right="-30" w:firstLine="10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-30" w:firstLine="10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>Пыпина Е.А.</w:t>
      </w:r>
    </w:p>
    <w:p>
      <w:pPr>
        <w:pStyle w:val="Normal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