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2-531/24/2022</w:t>
      </w:r>
    </w:p>
    <w:p>
      <w:pPr>
        <w:pStyle w:val="Normal"/>
        <w:ind w:left="3402" w:right="-3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88-01-2022-000778-86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8"/>
          <w:szCs w:val="28"/>
        </w:rPr>
      </w:pPr>
      <w:r>
        <w:rPr>
          <w:rStyle w:val="23pt"/>
          <w:sz w:val="28"/>
          <w:szCs w:val="28"/>
        </w:rPr>
        <w:t>ЗАОЧНОЕ РЕШЕНИЕ</w:t>
        <w:br/>
      </w:r>
      <w:r>
        <w:rPr>
          <w:sz w:val="28"/>
          <w:szCs w:val="28"/>
        </w:rPr>
        <w:t>ИМЕНЕМ РОССИЙСКОЙ ФЕДЕРАЦИИ</w:t>
        <w:br/>
        <w:t>(резолютивная часть)</w:t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 года</w:t>
        <w:tab/>
        <w:t>город Набережные Челны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 отсутствие сторон,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зале судебного участка гражданское дело по исковому заявлению Управления Роспотребнадзора по Республике Татарстан в интересах С. О. М. к индивидуальному предпринимателя Муллашаехову Р.  Р. «сведения о личности обезличены»</w:t>
      </w:r>
      <w:r>
        <w:rPr>
          <w:sz w:val="28"/>
          <w:szCs w:val="28"/>
        </w:rPr>
        <w:t>,</w:t>
      </w:r>
    </w:p>
    <w:p>
      <w:pPr>
        <w:pStyle w:val="31"/>
        <w:shd w:fill="auto" w:val="clear"/>
        <w:spacing w:before="0" w:after="0"/>
        <w:ind w:left="5140" w:hanging="0"/>
        <w:rPr/>
      </w:pPr>
      <w:r>
        <w:rPr/>
        <w:t>решил: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С. О.М. удовлетворить частично.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 договору купли-продажи мебели от 25 августа  2021 года № «***», заключенный между индивидуальным предпринимателем Муллашаеховым Р.  Р. и С.О. М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ндивидуального предпринимателя Муллашаехова Р.  Р. «***» в пользу С. О. М.: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нежные средства, уплаченные по договору купли-продажи мебели от 25 августа  2021 года №3267 в сумме 22400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устойку за период с 21 октября 2021 года по 11 марта 2022 года в сумме 17352,6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ю морального вреда в сумме 1000 рублей,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в сумме 20376,3  рублей (22400+17352,6 +1000)/2. 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Муллашаехова Р.  Р. «***» государственную пошлину  в бюджет муниципального образования  г. Набережные Челны в сумме  1692,6  рубль.</w:t>
      </w:r>
    </w:p>
    <w:p>
      <w:pPr>
        <w:pStyle w:val="21"/>
        <w:shd w:fill="auto" w:val="clear"/>
        <w:spacing w:lineRule="exact" w:line="329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вправе обратиться с заявлением о составлении мотивированного решения суда: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вшие в судебном заседании вправе в течение трех дней со дня объявления резолютивной части решения суда,</w:t>
      </w:r>
    </w:p>
    <w:p>
      <w:pPr>
        <w:pStyle w:val="21"/>
        <w:shd w:fill="auto" w:val="clear"/>
        <w:spacing w:lineRule="exact" w:line="326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не присутствовавшие в судебном заседании - в течение пятнадцати дней со дня объявления резолютивной части решения суда</w:t>
      </w:r>
    </w:p>
    <w:p>
      <w:pPr>
        <w:pStyle w:val="21"/>
        <w:shd w:fill="auto" w:val="clear"/>
        <w:spacing w:lineRule="exact" w:line="322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hd w:fill="auto" w:val="clear"/>
        <w:spacing w:lineRule="exact" w:line="317" w:before="0" w:after="0"/>
        <w:ind w:firstLine="10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ind w:right="360" w:firstLine="1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                                 Е.А.ПЫ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20" w:right="504" w:gutter="0" w:header="0" w:top="1011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80440</wp:posOffset>
              </wp:positionH>
              <wp:positionV relativeFrom="page">
                <wp:posOffset>54419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2.85pt;mso-position-vertical-relative:page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eastAsia="Times New Roman" w:cs="Times New Roman"/>
      <w:spacing w:val="70"/>
      <w:sz w:val="28"/>
      <w:szCs w:val="28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