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520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769-14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***» к Рашитовой Л. Р. о взыскании долга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***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Рашитовой Л. Р. в пользу общества с ограниченной ответственностью «***» - задолженность по договору от  22 августа 2017  года № «***»   за период  с 7 сентября 2017 года по 8 декабря 2020 года задолженность    в размере 21000 рублей (где основной долг 7000 рублей, проценты за пользование  займом в размере 14000 рублей), а также расходы по оплате государственной пошлины в сумме 830 рублей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подпись                          Пыпина Е.А.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