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51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68-1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20 апре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pacing w:val="-2"/>
          <w:sz w:val="28"/>
          <w:szCs w:val="28"/>
        </w:rPr>
        <w:t xml:space="preserve">бщества с ограниченной ответственностью «***» </w:t>
      </w:r>
      <w:r>
        <w:rPr>
          <w:sz w:val="28"/>
          <w:szCs w:val="28"/>
        </w:rPr>
        <w:t>к Кутенко Н.И.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 Кутенко Н. И.  в пользу о</w:t>
      </w:r>
      <w:r>
        <w:rPr>
          <w:spacing w:val="-2"/>
          <w:sz w:val="28"/>
          <w:szCs w:val="28"/>
        </w:rPr>
        <w:t xml:space="preserve">бщества с ограниченной ответственностью «***» </w:t>
      </w:r>
      <w:r>
        <w:rPr>
          <w:sz w:val="28"/>
          <w:szCs w:val="28"/>
        </w:rPr>
        <w:t xml:space="preserve"> задолженность по договору от 26 июля 2011 года № «***» по состоянию на 23 марта 2022  в сумме 5336,43 рублей, проценты за пользование чужими денежными средствами по статье 395 Гражданского кодекса Российской Федерации за период с 21 марта 2018 года по 16 февраля 2022 года в сумме 3734,60 рублей, почтовые расходы в сумме 171,33 рублей, расходы по оплате государственной пошлины в сумме  400 рублей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 Кутенко Н. И.  в пользу о</w:t>
      </w:r>
      <w:r>
        <w:rPr>
          <w:spacing w:val="-2"/>
          <w:sz w:val="28"/>
          <w:szCs w:val="28"/>
        </w:rPr>
        <w:t xml:space="preserve">бщества с ограниченной ответственностью «***» </w:t>
      </w:r>
      <w:r>
        <w:rPr>
          <w:sz w:val="28"/>
          <w:szCs w:val="28"/>
        </w:rPr>
        <w:t xml:space="preserve"> проценты за пользование чужими денежными средствами по статье 395 Гражданского кодекса Российской Федерации с дня вступления настоящего решения в законную силу до дня погашения задолженности в полно объёме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