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401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690-57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Г. Н. В. к индивидуальному предпринимателя Муллашаехову Р.  Р. «сведения о личности обезличены»</w:t>
      </w:r>
      <w:r>
        <w:rPr>
          <w:sz w:val="28"/>
          <w:szCs w:val="28"/>
        </w:rPr>
        <w:t>,</w:t>
      </w:r>
    </w:p>
    <w:p>
      <w:pPr>
        <w:pStyle w:val="31"/>
        <w:shd w:fill="auto" w:val="clear"/>
        <w:spacing w:before="0" w:after="0"/>
        <w:ind w:left="5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. Н. В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 договору купли-продажи мебели от 18 ноября 2021 года № «***», заключенный между индивидуальным предпринимателем Муллашаеховым Р.  Р. и Г. Н. В.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 Р. «***» в пользу Г. Н. В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18 ноября 2021 года № «***»  в сумме 209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2 января 2022 года по 12 апреля 2022 гола в сумме 8464,5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5182,25 рублей (20900+8464,5+1000)/2. 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>Взыскать с индивидуального предпринимателя Муллашаехова Р.  Р. . в пользу С. Т. В.: неустойку в размере 0,5% от стоимости товара (20900 рублей) за период с 12 апреля 2022 года по день исполнения обязательства но не более  стоимости товара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«***» государственную пошлину  в бюджет муниципального образования  г. Набережные Челны в сумме  1381 рубль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