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397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0642-07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ЗАОЧНОЕ РЕШЕНИЕ</w:t>
        <w:br/>
      </w:r>
      <w:r>
        <w:rPr>
          <w:sz w:val="28"/>
          <w:szCs w:val="28"/>
        </w:rPr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зале судебного участка гражданское дело по исковому заявлению Управления Роспотребнадзора по Республике Татарстан в интересах С. Т. В. к индивидуальному предпринимателя Муллашаехову Р.  Р. «сведения о личности обезличены»,</w:t>
      </w:r>
    </w:p>
    <w:p>
      <w:pPr>
        <w:pStyle w:val="31"/>
        <w:shd w:fill="auto" w:val="clear"/>
        <w:spacing w:before="0" w:after="0"/>
        <w:ind w:left="5140" w:hanging="0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С. Т. В. удовлетворить частично.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 договору купли-продажи мебели от 18 ноября 2021 года № «***», заключенный между индивидуальным предпринимателем Муллашаеховым Р.  Р. и С. Т. В.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Муллашаехова Р.  Р. «***» в пользу С.Т. В.: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нежные средства, уплаченные по договору купли-продажи мебели от 18 ноября 2021 года № «***»  в сумме 249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устойку за период с 22 января 2022 года по 12 апреля 2022 гола в сумме 996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-убытки по оплате страховой премии за включение  в Программу страховой защиты в связи с заключением потребительского кредита в сумме 1200 рублей,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 морального вреда в сумме 10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в сумме 18530  рублей (24900+9960+1000+1200)/2. </w:t>
      </w:r>
    </w:p>
    <w:p>
      <w:pPr>
        <w:pStyle w:val="21"/>
        <w:shd w:fill="auto" w:val="clear"/>
        <w:spacing w:before="0" w:after="0"/>
        <w:ind w:firstLine="1040"/>
        <w:jc w:val="both"/>
        <w:rPr/>
      </w:pPr>
      <w:r>
        <w:rPr>
          <w:sz w:val="28"/>
          <w:szCs w:val="28"/>
        </w:rPr>
        <w:t>Взыскать с индивидуального предпринимателя Муллашаехова Р.  Р. «***» в пользу С.Т. В.: неустойку в размере 0,5% от стоимости товара (24900 рублей) за период с 12 апреля 2022 года по день исполнения обязательства но не более  стоимости товара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  Р. «***» государственную пошлину  в бюджет муниципального образования  г. Набережные Челны в сумме  1581,8 рублей.</w:t>
      </w:r>
    </w:p>
    <w:p>
      <w:pPr>
        <w:pStyle w:val="21"/>
        <w:shd w:fill="auto" w:val="clear"/>
        <w:spacing w:lineRule="exact" w:line="329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вправе обратиться с заявлением о составлении мотивированного решения суда: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е в судебном заседании вправе в течение трех дней со дня объявления резолютивной части решения суда,</w:t>
      </w:r>
    </w:p>
    <w:p>
      <w:pPr>
        <w:pStyle w:val="21"/>
        <w:shd w:fill="auto" w:val="clear"/>
        <w:spacing w:lineRule="exact" w:line="326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не присутствовавшие в судебном заседании - в течение пятнадцати дней со дня объявления резолютивной части решения суда</w:t>
      </w:r>
    </w:p>
    <w:p>
      <w:pPr>
        <w:pStyle w:val="21"/>
        <w:shd w:fill="auto" w:val="clear"/>
        <w:spacing w:lineRule="exact" w:line="322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hd w:fill="auto" w:val="clear"/>
        <w:spacing w:lineRule="exact" w:line="317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