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4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45-52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розорова И.Г. к Ибатовой Р.Н. о взыскании задолженности по расписке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Ибатовой Р.Н.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Ибатовой Р.Н. в пользу Прозорова И.Г.  задолженность по расписке от 21 ноября 2016 года долг в сумме 7000 рублей и проценты за пользование денежными средствами за период с 22 ноября 2016 года по 21 января 2022 года (62 месяца) в сумме 42900 рублей,  а также расходы по оплате государственной пошлины в сумме  583  рублей, уплаченные при подаче заявления о выдаче судебного приказа, всего в сумме 50483,0 рублей. 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Взыскать с Ибатовой Р.Н. государственную пошлину в бюджет муниципального образования город Набережные Челны в сумме 1114 рублей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подпись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