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166110</wp:posOffset>
                </wp:positionH>
                <wp:positionV relativeFrom="paragraph">
                  <wp:posOffset>-598805</wp:posOffset>
                </wp:positionV>
                <wp:extent cx="3050540" cy="466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054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ло № 2 – 1330/23/202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ИД 16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MS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187-01-2022-002155-8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pt;height:36.75pt;mso-wrap-distance-left:9.05pt;mso-wrap-distance-right:9.05pt;mso-wrap-distance-top:0pt;mso-wrap-distance-bottom:0pt;margin-top:-47.15pt;mso-position-vertical-relative:text;margin-left:24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ело № 2 – 1330/23/2022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ИД 16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MS</w:t>
                      </w:r>
                      <w:r>
                        <w:rPr>
                          <w:sz w:val="28"/>
                          <w:szCs w:val="28"/>
                        </w:rPr>
                        <w:t>0187-01-2022-002155-80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369"/>
      </w:tblGrid>
      <w:tr>
        <w:trPr/>
        <w:tc>
          <w:tcPr>
            <w:tcW w:w="67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ата принятия решения – 10 августа 2022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6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абережные Челны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3 по судебному району города Набережные Челны Республики Татарстан Кадыров Х.Р., в отсутствие сторон, при секретаре судебного заседания Ахметшиной С.В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ОО «МКК «Деньгимигом» к Муталлапову А. З. о взыскании долга по договору займа,</w:t>
      </w:r>
    </w:p>
    <w:p>
      <w:pPr>
        <w:pStyle w:val="Normal"/>
        <w:jc w:val="both"/>
        <w:rPr/>
      </w:pPr>
      <w:r>
        <w:rPr>
          <w:sz w:val="28"/>
          <w:szCs w:val="28"/>
        </w:rPr>
        <w:t>руководствуясь статьями 12, 56, 57, 194 – 199 ГПК РФ, су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овое заявление ООО «МКК «Деньгимигом» (ИНН 1650244278) к Муталлапову А. З. (паспорт ***) о взыскании долга по договору займа, судебных расходов удовлетворить частич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Муталлапова А. З. пользу ООО «МКК «Деньгимигом» задолженность по договору займа в размере 7500 руб., из них 3000 руб. – сумма основного долга, 4500 руб. – проценты за пользование денежными средствами; а также судебные расходы в размере 400 руб. - оплата государственной пошлины; 70.80 руб. – отправка ответчику копии искового заявления и приложенных к нему документов; 3000 руб. – оплата услуг представителя за исковое производст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ООО «МКК «Деньгимигом» к Муталлапову А. З. о взыскании упущенной выгоды, возникшей вследствие ненадлежащего исполнения заемщиком обязательств по договору – оставить без удовлетвор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мировому судье заявление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>Х.Р. Кады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